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bookmarkStart w:id="0" w:name="_Hlk45617479"/>
      <w:r>
        <w:rPr/>
        <w:drawing>
          <wp:inline distT="0" distB="0" distL="0" distR="0">
            <wp:extent cx="6675120" cy="942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rStyle w:val="StrongEmphasis"/>
          <w:b w:val="false"/>
        </w:rPr>
        <w:t>-  представление учреждения в Интернет-сообществ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адачи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еспечение открытости деятельности  учреждения и освещение в сети Интернет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здание условий для взаимодействия и информирования всех участников образовательного процесса: воспитателей, воспитанников и их родителе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перативное и объективное информирование о происходящих в учреждении процессах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спространение педагогического опыта участников образовательного процесс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Style w:val="StrongEmphasis"/>
          <w:b w:val="false"/>
        </w:rPr>
        <w:t>Формирование целостного позитивного образа Учрежд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вышение роли информатизации образования, содействие созданию в городе, республике единой информационной инфраструктуры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1"/>
          <w:numId w:val="11"/>
        </w:numPr>
        <w:ind w:left="1068" w:hanging="360"/>
        <w:jc w:val="center"/>
        <w:rPr/>
      </w:pPr>
      <w:r>
        <w:rPr>
          <w:rStyle w:val="StrongEmphasis"/>
        </w:rPr>
        <w:t>III.  Требования к содержанию сайта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айт Учреждения должен содержать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.1. Раздел «Сведения об образовательной организации»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Style w:val="StrongEmphasis"/>
          <w:b w:val="false"/>
        </w:rPr>
        <w:t>«Основные сведения»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о дате создания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об учредителе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о месте нахождения образовательной организации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о режиме, графике работы, контактных телефонах и об адресах электронной почты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1.2.  «Структура и органы управления образовательной организацией»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структура управления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информация об органах управления образовательной организацие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1.3. «Документы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) в виде сканированных копий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устав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лицензия на осуществления образовательной деятельности (с приложениями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свидетельство о государственной аккредитации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лан финансово-хозяйственной деятельности образовательной организации, утверждённый в установленном законодательством РФ порядке, или бюджетные сметы образовательной организации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локальные нормативные акты, предусмотренные частью 2 статьи 30 Федерального закона «Об образовании  в Российской Федерации» 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равила внутреннего распорядка обучающихся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правила внутреннего трудового распорядк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коллективный договор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б) отчёт о результатах самообследования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в) документ о порядке оказания платных образовательных услуг, образец договора об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) документ об утверждении размера платы, взимаемой с родителей за присмотр и уход за детьми, осваивающими образовательные программы дошкольного образования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д) предписания органов, осуществляющий государственный контроль в сфере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бразования, отчёты об исполнении таких предписаний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3.1.4. «Образование»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программа развития Учреждения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основная образовательная программа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учебный план;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аннотации к рабочим программам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- календарный учебный график;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режим дня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сетка занятий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методические документы, разработанные образовательной организацией для обеспечения образовательного процесс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3.1.5.  «Образовательные стандарты»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информация о федеральных государственных образовательных стандартах дошкольного образовани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3.1.6. «Руководство. Педагогический состав»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информация о руководителе образовательной организации, его заместителях, контактные телефоны, адреса электронной почты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информация о персональном составе педагогических работников с указанием уровня образования, квалификации и опыта работы, данные о повышении квалификации, общий стаж работы, стаж работы по специальност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3.1.7. «Материально-техническое обеспечение и оснащённость образовательного процесса»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информация о материально-техническом обеспечении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3.1.8. «Платные образовательные услуги»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информация о порядке оказания платных образовательных услуг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3.1.9.  «Финансово-хозяйственная деятельность»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информация об объёме образовательной деятельности, финансовое обеспечение которой осуществляется за счёт бюджетных ассигнований федерального бюджета, бюджетов субъектов РФ, местных бюджетов, по договорам об образовании за счёт средств физических и (или) юридических лиц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о поступлении финансовых и материальных средств и об их расходовании по итогам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финансового год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3.1.10.  «Вакантные места для приёма (перевода)»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информация о количестве вакантных мест для приёма (перевода) по каждой возрастной групп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бо всех детях с иностранным гражданством, поступившим на обучение в детский сад;</w:t>
      </w:r>
    </w:p>
    <w:p>
      <w:pPr>
        <w:pStyle w:val="Normal"/>
        <w:ind w:firstLine="709"/>
        <w:jc w:val="both"/>
        <w:rPr>
          <w:bCs/>
        </w:rPr>
      </w:pPr>
      <w:r>
        <w:rPr/>
        <w:t>- приказы о приеме в детский сад 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Информация на Сайте Учреждения может размещается на двух государственных языках РТ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Style w:val="StrongEmphasis"/>
          <w:b w:val="false"/>
        </w:rPr>
        <w:t>К размещению на сайте Учреждения запрещены:</w:t>
      </w:r>
    </w:p>
    <w:p>
      <w:pPr>
        <w:pStyle w:val="Normal"/>
        <w:numPr>
          <w:ilvl w:val="2"/>
          <w:numId w:val="10"/>
        </w:numPr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</w:t>
      </w:r>
    </w:p>
    <w:p>
      <w:pPr>
        <w:pStyle w:val="Normal"/>
        <w:numPr>
          <w:ilvl w:val="2"/>
          <w:numId w:val="10"/>
        </w:numPr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нформационные материалы, порочащие честь, достоинство или деловую репутацию граждан или организаций.</w:t>
      </w:r>
    </w:p>
    <w:p>
      <w:pPr>
        <w:pStyle w:val="Normal"/>
        <w:numPr>
          <w:ilvl w:val="2"/>
          <w:numId w:val="10"/>
        </w:numPr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нформационные материалы, содержащие пропаганду насилия, секса, наркомании, экстремистских религиозных и политических идей.</w:t>
      </w:r>
    </w:p>
    <w:p>
      <w:pPr>
        <w:pStyle w:val="Normal"/>
        <w:numPr>
          <w:ilvl w:val="2"/>
          <w:numId w:val="10"/>
        </w:numPr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Любые виды рекламы, целью которой является получение прибыли другими организациями и учреждениями.</w:t>
      </w:r>
    </w:p>
    <w:p>
      <w:pPr>
        <w:pStyle w:val="Normal"/>
        <w:numPr>
          <w:ilvl w:val="2"/>
          <w:numId w:val="10"/>
        </w:numPr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нформационные материалы, запрещенные к опубликованию законодательством Российской Федерации.</w:t>
      </w:r>
    </w:p>
    <w:p>
      <w:pPr>
        <w:pStyle w:val="Normal"/>
        <w:numPr>
          <w:ilvl w:val="2"/>
          <w:numId w:val="10"/>
        </w:numPr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атериалы нарушающие Федеральный закон «О персональных данных» № 152–ФЗ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В текстовой информации Сайта не должно быть грубых грамматических и орфографических ошибок.</w:t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>IV. Ответственность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уководитель образовательного учреждения несет персональную ответственность за содержательное наполнение  сайта Учрежд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Style w:val="StrongEmphasis"/>
          <w:b w:val="false"/>
        </w:rPr>
        <w:t>Ответственность за некачественное текущее сопровождение Сайта несет ответственное лицо назначенное руководителем.  Некачественное текущее сопровождение может выражать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несвоевременном обновлении информ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совершении действий, повлекших причинение вреда информационному сайт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Style w:val="StrongEmphasis"/>
          <w:b w:val="false"/>
        </w:rPr>
        <w:t>в невыполнении необходимых программно-технических мер по обеспечению функционирования сайт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</w:rPr>
        <w:t>V.  Организация информационного сопровождения Сайта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нформационное наполнение Сайта осуществляется совместными усилиями руководителя образовательного учреждения, его заместителей, педагогов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rStyle w:val="StrongEmphasis"/>
          <w:b w:val="false"/>
        </w:rPr>
        <w:t>Информация, готовая для размещения на сайте, предоставляется в электронном виде ответственному за сайт, который оперативно обеспечивает ее размещение и своевременное обновление.</w:t>
      </w:r>
    </w:p>
    <w:p>
      <w:pPr>
        <w:pStyle w:val="TextBody"/>
        <w:numPr>
          <w:ilvl w:val="0"/>
          <w:numId w:val="8"/>
        </w:numPr>
        <w:spacing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Периодичность заполнения Сайта проводится не реже одного раза в месяц. 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Style w:val="StrongEmphasis"/>
        </w:rPr>
        <w:t>Финансирование, материально-техническое обеспечение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уководитель образовательного учреждения может  устанавливать доплату за администрирование  сайта из премиального фонда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rStyle w:val="StrongEmphasis"/>
          <w:b w:val="false"/>
        </w:rPr>
        <w:t>В качестве поощрения сотрудников творческой группы  руководитель образовательного учреждения имеет право:</w:t>
      </w:r>
    </w:p>
    <w:p>
      <w:pPr>
        <w:pStyle w:val="Normal"/>
        <w:widowControl w:val="false"/>
        <w:suppressAutoHyphens w:val="true"/>
        <w:ind w:firstLine="56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- награждать Почетными грамотами;</w:t>
      </w:r>
    </w:p>
    <w:p>
      <w:pPr>
        <w:pStyle w:val="Normal"/>
        <w:widowControl w:val="false"/>
        <w:suppressAutoHyphens w:val="true"/>
        <w:ind w:firstLine="56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- поощрять ценными подарками;</w:t>
      </w:r>
    </w:p>
    <w:p>
      <w:pPr>
        <w:pStyle w:val="Normal"/>
        <w:widowControl w:val="false"/>
        <w:suppressAutoHyphens w:val="true"/>
        <w:ind w:firstLine="56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- предлагать другие формы поощрения</w:t>
      </w:r>
      <w:bookmarkEnd w:id="0"/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3"/>
      <w:footerReference w:type="first" r:id="rId4"/>
      <w:type w:val="nextPage"/>
      <w:pgSz w:w="11906" w:h="16838"/>
      <w:pgMar w:left="480" w:right="850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40"/>
      </w:pPr>
      <w:rPr/>
    </w:lvl>
    <w:lvl w:ilvl="2">
      <w:start w:val="1"/>
      <w:numFmt w:val="decimal"/>
      <w:lvlText w:val="3.1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47" w:hanging="107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788" w:hanging="720"/>
      </w:pPr>
      <w:rPr/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0"/>
        </w:tabs>
        <w:ind w:left="1428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300" w:after="0"/>
      <w:ind w:hanging="138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10:00Z</dcterms:created>
  <dc:creator>@</dc:creator>
  <dc:description/>
  <cp:keywords/>
  <dc:language>en-US</dc:language>
  <cp:lastModifiedBy>User</cp:lastModifiedBy>
  <cp:lastPrinted>2021-04-19T16:53:00Z</cp:lastPrinted>
  <dcterms:modified xsi:type="dcterms:W3CDTF">2022-04-13T10:48:00Z</dcterms:modified>
  <cp:revision>54</cp:revision>
  <dc:subject/>
  <dc:title>Утверждено</dc:title>
</cp:coreProperties>
</file>